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滑翔運動協會</w:t>
      </w: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年度會員（會員代表）大會</w:t>
      </w:r>
    </w:p>
    <w:p>
      <w:pPr>
        <w:pStyle w:val="Style18"/>
        <w:widowControl/>
        <w:numPr>
          <w:ilvl w:val="0"/>
          <w:numId w:val="4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議議程</w:t>
      </w:r>
      <w:r>
        <w:rPr>
          <w:rFonts w:ascii="標楷體" w:hAnsi="標楷體" w:cs="標楷體" w:eastAsia="標楷體"/>
          <w:sz w:val="32"/>
        </w:rPr>
        <w:t>…………………………………………………</w:t>
      </w:r>
      <w:r>
        <w:rPr>
          <w:rFonts w:eastAsia="標楷體" w:cs="標楷體" w:ascii="標楷體" w:hAnsi="標楷體"/>
          <w:sz w:val="32"/>
        </w:rPr>
        <w:t>P.01</w:t>
      </w:r>
    </w:p>
    <w:p>
      <w:pPr>
        <w:pStyle w:val="Style18"/>
        <w:widowControl/>
        <w:numPr>
          <w:ilvl w:val="0"/>
          <w:numId w:val="4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</w:p>
    <w:p>
      <w:pPr>
        <w:pStyle w:val="Normal"/>
        <w:widowControl/>
        <w:ind w:left="720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一、</w:t>
      </w:r>
      <w:r>
        <w:rPr>
          <w:rFonts w:ascii="標楷體" w:hAnsi="標楷體" w:cs="標楷體" w:eastAsia="標楷體"/>
          <w:sz w:val="32"/>
        </w:rPr>
        <w:t>無動力飛行運動業輔導辦法……………………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P.03</w:t>
      </w:r>
    </w:p>
    <w:p>
      <w:pPr>
        <w:pStyle w:val="Normal"/>
        <w:widowControl/>
        <w:ind w:left="720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二、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度現金收支表</w:t>
      </w:r>
      <w:r>
        <w:rPr>
          <w:rFonts w:ascii="標楷體" w:hAnsi="標楷體" w:cs="標楷體" w:eastAsia="標楷體"/>
          <w:sz w:val="32"/>
        </w:rPr>
        <w:t>……………………………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P.05</w:t>
      </w:r>
    </w:p>
    <w:p>
      <w:pPr>
        <w:pStyle w:val="Normal"/>
        <w:widowControl/>
        <w:ind w:left="720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三、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度銀行存款明細</w:t>
      </w:r>
      <w:r>
        <w:rPr>
          <w:rFonts w:ascii="標楷體" w:hAnsi="標楷體" w:cs="標楷體" w:eastAsia="標楷體"/>
          <w:sz w:val="32"/>
        </w:rPr>
        <w:t>…………………………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P.08</w:t>
      </w:r>
    </w:p>
    <w:p>
      <w:pPr>
        <w:pStyle w:val="Normal"/>
        <w:widowControl/>
        <w:ind w:left="720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四、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度收支決算表</w:t>
      </w:r>
      <w:r>
        <w:rPr>
          <w:rFonts w:ascii="標楷體" w:hAnsi="標楷體" w:cs="標楷體" w:eastAsia="標楷體"/>
          <w:sz w:val="32"/>
        </w:rPr>
        <w:t>……………………………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P.13</w:t>
      </w:r>
    </w:p>
    <w:p>
      <w:pPr>
        <w:pStyle w:val="Normal"/>
        <w:widowControl/>
        <w:ind w:left="720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五、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工作計畫</w:t>
      </w:r>
      <w:r>
        <w:rPr>
          <w:rFonts w:ascii="標楷體" w:hAnsi="標楷體" w:cs="標楷體" w:eastAsia="標楷體"/>
          <w:sz w:val="32"/>
        </w:rPr>
        <w:t>………………………………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P.16</w:t>
      </w:r>
    </w:p>
    <w:p>
      <w:pPr>
        <w:pStyle w:val="Normal"/>
        <w:widowControl/>
        <w:ind w:left="720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六、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收支預算表</w:t>
      </w:r>
      <w:r>
        <w:rPr>
          <w:rFonts w:ascii="標楷體" w:hAnsi="標楷體" w:cs="標楷體" w:eastAsia="標楷體"/>
          <w:sz w:val="32"/>
        </w:rPr>
        <w:t>……………………………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P.17</w:t>
      </w:r>
    </w:p>
    <w:p>
      <w:pPr>
        <w:pStyle w:val="Normal"/>
        <w:widowControl/>
        <w:ind w:left="120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七、飛總公文</w:t>
      </w:r>
      <w:r>
        <w:rPr>
          <w:rFonts w:ascii="標楷體" w:hAnsi="標楷體" w:cs="標楷體" w:eastAsia="標楷體"/>
          <w:sz w:val="32"/>
        </w:rPr>
        <w:t>…………………………………………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P.20</w:t>
      </w:r>
    </w:p>
    <w:p>
      <w:pPr>
        <w:pStyle w:val="Normal"/>
        <w:widowControl/>
        <w:ind w:left="720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七、證照業務申辦填寫表格</w:t>
      </w:r>
      <w:r>
        <w:rPr>
          <w:rFonts w:ascii="標楷體" w:hAnsi="標楷體" w:cs="標楷體" w:eastAsia="標楷體"/>
          <w:sz w:val="32"/>
        </w:rPr>
        <w:t>…………………………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P.21</w:t>
      </w:r>
    </w:p>
    <w:p>
      <w:pPr>
        <w:pStyle w:val="Normal"/>
        <w:widowControl/>
        <w:ind w:left="720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ind w:left="720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ind w:left="7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議議程</w:t>
      </w:r>
    </w:p>
    <w:p>
      <w:pPr>
        <w:pStyle w:val="Normal"/>
        <w:spacing w:lineRule="exact" w:line="540"/>
        <w:ind w:first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會議名稱：中華民國滑翔運動協會</w:t>
      </w:r>
      <w:r>
        <w:rPr>
          <w:rFonts w:eastAsia="標楷體" w:cs="標楷體" w:ascii="標楷體" w:hAnsi="標楷體"/>
          <w:sz w:val="28"/>
          <w:szCs w:val="32"/>
        </w:rPr>
        <w:t>104</w:t>
      </w:r>
      <w:r>
        <w:rPr>
          <w:rFonts w:ascii="標楷體" w:hAnsi="標楷體" w:cs="標楷體" w:eastAsia="標楷體"/>
          <w:sz w:val="28"/>
          <w:szCs w:val="32"/>
        </w:rPr>
        <w:t>年度會員（會員代表）大會</w:t>
      </w:r>
    </w:p>
    <w:p>
      <w:pPr>
        <w:pStyle w:val="Normal"/>
        <w:spacing w:lineRule="exact" w:line="540"/>
        <w:ind w:first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會議時間：中華民國</w:t>
      </w:r>
      <w:r>
        <w:rPr>
          <w:rFonts w:eastAsia="標楷體" w:cs="標楷體" w:ascii="標楷體" w:hAnsi="標楷體"/>
          <w:sz w:val="28"/>
          <w:szCs w:val="32"/>
        </w:rPr>
        <w:t>103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2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6</w:t>
      </w:r>
      <w:r>
        <w:rPr>
          <w:rFonts w:ascii="標楷體" w:hAnsi="標楷體" w:cs="標楷體" w:eastAsia="標楷體"/>
          <w:sz w:val="28"/>
          <w:szCs w:val="32"/>
        </w:rPr>
        <w:t>日星期六</w:t>
      </w:r>
      <w:r>
        <w:rPr>
          <w:rFonts w:eastAsia="標楷體" w:cs="標楷體" w:ascii="標楷體" w:hAnsi="標楷體"/>
          <w:sz w:val="28"/>
          <w:szCs w:val="32"/>
        </w:rPr>
        <w:t>13:00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會議地點：新北市新莊區新泰路</w:t>
      </w:r>
      <w:r>
        <w:rPr>
          <w:rFonts w:eastAsia="標楷體" w:cs="標楷體" w:ascii="標楷體" w:hAnsi="標楷體"/>
          <w:sz w:val="28"/>
          <w:szCs w:val="32"/>
        </w:rPr>
        <w:t>476</w:t>
      </w:r>
      <w:r>
        <w:rPr>
          <w:rFonts w:ascii="標楷體" w:hAnsi="標楷體" w:cs="標楷體" w:eastAsia="標楷體"/>
          <w:sz w:val="28"/>
          <w:szCs w:val="32"/>
        </w:rPr>
        <w:t>巷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號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ascii="標楷體" w:hAnsi="標楷體" w:cs="標楷體" w:eastAsia="標楷體"/>
          <w:sz w:val="28"/>
          <w:szCs w:val="32"/>
        </w:rPr>
        <w:t>宋明宗議員服務處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新泰游泳池旁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5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主席：曾慶麟</w:t>
      </w:r>
    </w:p>
    <w:p>
      <w:pPr>
        <w:pStyle w:val="Normal"/>
        <w:spacing w:lineRule="exact" w:line="5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記錄：林鼎淳</w:t>
      </w:r>
    </w:p>
    <w:p>
      <w:pPr>
        <w:pStyle w:val="Normal"/>
        <w:spacing w:lineRule="exact" w:line="5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議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134" w:leader="none"/>
        </w:tabs>
        <w:spacing w:lineRule="exact" w:line="540"/>
        <w:ind w:left="1134" w:hanging="31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齊集、開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134" w:leader="none"/>
        </w:tabs>
        <w:spacing w:lineRule="exact" w:line="540"/>
        <w:ind w:left="1134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通過本次會議議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134" w:leader="none"/>
        </w:tabs>
        <w:spacing w:lineRule="exact" w:line="540"/>
        <w:ind w:left="1134" w:hanging="31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通過上次會議紀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134" w:leader="none"/>
        </w:tabs>
        <w:spacing w:lineRule="exact" w:line="540"/>
        <w:ind w:left="1134" w:hanging="31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報告事項</w:t>
      </w:r>
    </w:p>
    <w:p>
      <w:pPr>
        <w:pStyle w:val="Style18"/>
        <w:numPr>
          <w:ilvl w:val="0"/>
          <w:numId w:val="1"/>
        </w:numPr>
        <w:spacing w:lineRule="exact" w:line="540"/>
        <w:ind w:left="1843" w:hanging="43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理事長報告</w:t>
      </w:r>
    </w:p>
    <w:p>
      <w:pPr>
        <w:pStyle w:val="Normal"/>
        <w:spacing w:lineRule="exact" w:line="540"/>
        <w:ind w:left="1843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無動力飛行運動業輔導辦法</w:t>
      </w:r>
      <w:r>
        <w:rPr>
          <w:rFonts w:ascii="標楷體" w:hAnsi="標楷體" w:cs="新細明體;PMingLiU" w:eastAsia="標楷體"/>
          <w:sz w:val="28"/>
          <w:szCs w:val="28"/>
        </w:rPr>
        <w:t>（附件一）</w:t>
      </w:r>
    </w:p>
    <w:p>
      <w:pPr>
        <w:pStyle w:val="Style18"/>
        <w:numPr>
          <w:ilvl w:val="0"/>
          <w:numId w:val="1"/>
        </w:numPr>
        <w:spacing w:lineRule="exact" w:line="540"/>
        <w:ind w:left="1843" w:hanging="43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各組報告</w:t>
      </w:r>
    </w:p>
    <w:p>
      <w:pPr>
        <w:pStyle w:val="Normal"/>
        <w:spacing w:lineRule="exact" w:line="540"/>
        <w:ind w:left="1363" w:firstLine="4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sz w:val="28"/>
          <w:szCs w:val="28"/>
        </w:rPr>
        <w:t>法規技術委員會</w:t>
      </w:r>
    </w:p>
    <w:p>
      <w:pPr>
        <w:pStyle w:val="Normal"/>
        <w:spacing w:lineRule="exact" w:line="540"/>
        <w:ind w:left="1363" w:firstLine="4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sz w:val="28"/>
          <w:szCs w:val="28"/>
        </w:rPr>
        <w:t>裁判委員會</w:t>
      </w:r>
    </w:p>
    <w:p>
      <w:pPr>
        <w:pStyle w:val="Normal"/>
        <w:spacing w:lineRule="exact" w:line="540"/>
        <w:ind w:left="1363" w:firstLine="4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sz w:val="28"/>
          <w:szCs w:val="28"/>
        </w:rPr>
        <w:t>教練委員會</w:t>
      </w:r>
    </w:p>
    <w:p>
      <w:pPr>
        <w:pStyle w:val="Normal"/>
        <w:spacing w:lineRule="exact" w:line="540"/>
        <w:ind w:left="1363" w:firstLine="4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sz w:val="28"/>
          <w:szCs w:val="28"/>
        </w:rPr>
        <w:t>競賽委員會</w:t>
      </w:r>
    </w:p>
    <w:p>
      <w:pPr>
        <w:pStyle w:val="Normal"/>
        <w:spacing w:lineRule="exact" w:line="540"/>
        <w:ind w:left="1363" w:firstLine="4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sz w:val="28"/>
          <w:szCs w:val="28"/>
        </w:rPr>
        <w:t>國際事務委員會</w:t>
      </w:r>
    </w:p>
    <w:p>
      <w:pPr>
        <w:pStyle w:val="Normal"/>
        <w:spacing w:lineRule="exact" w:line="540"/>
        <w:ind w:left="1363" w:firstLine="4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sz w:val="28"/>
          <w:szCs w:val="28"/>
        </w:rPr>
        <w:t>秘書處</w:t>
      </w:r>
    </w:p>
    <w:p>
      <w:pPr>
        <w:pStyle w:val="Style18"/>
        <w:numPr>
          <w:ilvl w:val="0"/>
          <w:numId w:val="1"/>
        </w:numPr>
        <w:spacing w:lineRule="exact" w:line="540"/>
        <w:ind w:left="1843" w:hanging="43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財務報告</w:t>
      </w:r>
    </w:p>
    <w:p>
      <w:pPr>
        <w:pStyle w:val="Normal"/>
        <w:spacing w:lineRule="exact" w:line="540"/>
        <w:ind w:left="1363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新細明體;PMingLiU" w:eastAsia="標楷體"/>
          <w:bCs/>
          <w:sz w:val="28"/>
          <w:szCs w:val="28"/>
        </w:rPr>
        <w:t>度現金</w:t>
      </w:r>
      <w:r>
        <w:rPr>
          <w:rFonts w:ascii="標楷體" w:hAnsi="標楷體" w:cs="標楷體" w:eastAsia="標楷體"/>
          <w:sz w:val="28"/>
          <w:szCs w:val="28"/>
        </w:rPr>
        <w:t>收支表（附件二）</w:t>
      </w:r>
    </w:p>
    <w:p>
      <w:pPr>
        <w:pStyle w:val="Normal"/>
        <w:spacing w:lineRule="exact" w:line="540"/>
        <w:ind w:left="1363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103</w:t>
      </w:r>
      <w:r>
        <w:rPr>
          <w:rFonts w:ascii="標楷體" w:hAnsi="標楷體" w:cs="標楷體" w:eastAsia="標楷體"/>
          <w:sz w:val="28"/>
          <w:szCs w:val="28"/>
        </w:rPr>
        <w:t>年度銀行存款明細（附件三）</w:t>
      </w:r>
    </w:p>
    <w:p>
      <w:pPr>
        <w:pStyle w:val="Normal"/>
        <w:spacing w:lineRule="exact" w:line="540"/>
        <w:ind w:left="1363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103</w:t>
      </w:r>
      <w:r>
        <w:rPr>
          <w:rFonts w:ascii="標楷體" w:hAnsi="標楷體" w:cs="標楷體" w:eastAsia="標楷體"/>
          <w:sz w:val="28"/>
          <w:szCs w:val="28"/>
        </w:rPr>
        <w:t>年度收支決算表（附件四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134" w:leader="none"/>
        </w:tabs>
        <w:spacing w:lineRule="exact" w:line="540"/>
        <w:ind w:left="1134" w:hanging="31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提案討論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案由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工作計畫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曾慶麟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由提案人說明，見附件五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案由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收支預算表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曾慶麟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提案人說明，見附件六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案由三</w:t>
      </w:r>
      <w:r>
        <w:rPr>
          <w:rFonts w:ascii="標楷體" w:hAnsi="標楷體" w:cs="標楷體" w:eastAsia="標楷體"/>
          <w:sz w:val="28"/>
          <w:szCs w:val="28"/>
        </w:rPr>
        <w:t>：建立事故處理機制與流程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</w:t>
      </w:r>
      <w:r>
        <w:rPr>
          <w:rFonts w:ascii="標楷體" w:hAnsi="標楷體" w:cs="新細明體;PMingLiU" w:eastAsia="標楷體"/>
          <w:bCs/>
          <w:sz w:val="28"/>
          <w:szCs w:val="28"/>
        </w:rPr>
        <w:t>馬克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陳永祥代為說明，飛總之公文見附件七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案由四</w:t>
      </w:r>
      <w:r>
        <w:rPr>
          <w:rFonts w:ascii="標楷體" w:hAnsi="標楷體" w:cs="標楷體" w:eastAsia="標楷體"/>
          <w:sz w:val="28"/>
          <w:szCs w:val="28"/>
        </w:rPr>
        <w:t>：集中證照業務申辦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秘書處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提案人說明，見附件八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案由四</w:t>
      </w:r>
      <w:r>
        <w:rPr>
          <w:rFonts w:ascii="標楷體" w:hAnsi="標楷體" w:cs="標楷體" w:eastAsia="標楷體"/>
          <w:sz w:val="28"/>
          <w:szCs w:val="28"/>
        </w:rPr>
        <w:t xml:space="preserve">：大陸飛行員證照問題 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曾慶麟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由提案人說明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134" w:leader="none"/>
        </w:tabs>
        <w:spacing w:lineRule="exact" w:line="540"/>
        <w:ind w:left="1134" w:hanging="31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臨時動議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134" w:leader="none"/>
        </w:tabs>
        <w:spacing w:lineRule="exact" w:line="540"/>
        <w:ind w:left="1134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散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510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Style18"/>
        <w:widowControl/>
        <w:ind w:left="72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附件一　</w:t>
      </w:r>
      <w:r>
        <w:rPr>
          <w:rFonts w:ascii="標楷體" w:hAnsi="標楷體" w:cs="標楷體" w:eastAsia="標楷體"/>
          <w:sz w:val="32"/>
          <w:szCs w:val="28"/>
        </w:rPr>
        <w:t>無動力飛行運動業輔導辦法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>本辦法依運動產業發展條例第八條第二項規定訂定之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>本辦法用詞，定義如下︰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無動力飛行運動：指操作下列載具，以人員助跑及利用風力支撐形成空氣動力，藉以滑翔飛行之運動：</w:t>
      </w:r>
    </w:p>
    <w:p>
      <w:pPr>
        <w:pStyle w:val="Normal"/>
        <w:widowControl/>
        <w:ind w:left="144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無動力飛行傘（以下簡稱飛行傘）。</w:t>
      </w:r>
    </w:p>
    <w:p>
      <w:pPr>
        <w:pStyle w:val="Normal"/>
        <w:widowControl/>
        <w:ind w:left="144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滑翔翼及其他非由機械動力推進之載具。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無動力飛行運動業：指提供無動力飛行運動體驗服務或教學課程之運動產業。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無動力飛行運動專業人員（以下簡稱專業人員）：指依無動力飛行運動專業人員資格檢定辦法規定，取得雙人飛行傘載飛員或無動力飛行運動之指導人員（以下簡稱指導人員）資格之體育專業人員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>無動力飛行運動業，為教育部認定得予輔導或獎助之運動產業。</w:t>
      </w:r>
    </w:p>
    <w:p>
      <w:pPr>
        <w:pStyle w:val="Normal"/>
        <w:widowControl/>
        <w:ind w:left="143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動力飛行運動業符合本辦法規定者，得依運動產業輔導獎助辦法（以下簡稱獎助辦法）規定予以輔導或獎助。</w:t>
      </w:r>
    </w:p>
    <w:p>
      <w:pPr>
        <w:pStyle w:val="Normal"/>
        <w:widowControl/>
        <w:ind w:left="1436" w:hanging="14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>自然人、機構、團體或法人經直轄市、縣（市）政府核准經營無動力飛行運動業者，得向教育部體育署（以下簡稱體育署）申請輔導。</w:t>
      </w:r>
    </w:p>
    <w:p>
      <w:pPr>
        <w:pStyle w:val="Normal"/>
        <w:widowControl/>
        <w:ind w:left="956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項申請核准經營，應檢附下列文件、資料：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飛行場業務計畫書。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飛行場之設計圖說及設施、設備。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飛行場管理及營運規章。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土地或建築物使用證明文件。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財產清冊及經費來源。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收退費基準及服務規定。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投保公共意外責任保險之保險單影本。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其他經體育署指定之文件、資料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 </w:t>
      </w:r>
      <w:r>
        <w:rPr>
          <w:rFonts w:eastAsia="標楷體" w:cs="標楷體" w:ascii="標楷體" w:hAnsi="標楷體"/>
          <w:szCs w:val="24"/>
        </w:rPr>
        <w:t xml:space="preserve">5 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>前條第二項第二款場地、設施及其設備，規定如下：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起飛場：包括跑道區及起飛臺。跑道區長寬不得小於十公尺乘以二十公尺；有二以上起飛臺者，其臺距間隔至少十公尺。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降落場：長寬不得小於二十五公尺乘以二十五公尺。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設施：包括風筒及地面標示物。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設備：包括旗幟及對講機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 </w:t>
      </w:r>
      <w:r>
        <w:rPr>
          <w:rFonts w:eastAsia="標楷體" w:cs="標楷體" w:ascii="標楷體" w:hAnsi="標楷體"/>
          <w:szCs w:val="24"/>
        </w:rPr>
        <w:t xml:space="preserve">6 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>經核准之無動力飛行運動業者停業或歇業時，應自事實發生之日起三十日</w:t>
      </w:r>
    </w:p>
    <w:p>
      <w:pPr>
        <w:pStyle w:val="Normal"/>
        <w:widowControl/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，向直轄市、縣（市）政府報備；停業後復業者，亦同。前項停業期間，以一年為限，必要時得於前項期限屆滿前申請延長一年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 </w:t>
      </w:r>
      <w:r>
        <w:rPr>
          <w:rFonts w:eastAsia="標楷體" w:cs="標楷體" w:ascii="標楷體" w:hAnsi="標楷體"/>
          <w:szCs w:val="24"/>
        </w:rPr>
        <w:t xml:space="preserve">7 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>無動力飛行運動業者提供無動力飛行運動，應遵行下列規定：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於飛行場入口明顯處，揭示合格飛行場之核准文號。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不得逾越直轄市、縣（市）政府許可之區域。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飛行前，專業人員應對受載飛者或學員實施安全教育，並就第六款之物件實施檢查。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提醒受載飛者或學員不適合飛行之情形。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受載飛者，應為七歲以上；未滿二十歲者，應取得本人及法定代理人之書面同意。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配置飛行傘、套袋、頭盔及附屬安全配件。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應為受載飛者、學員及專業人員投保責任保險；其投保項目及金額如下：</w:t>
      </w:r>
    </w:p>
    <w:p>
      <w:pPr>
        <w:pStyle w:val="Normal"/>
        <w:widowControl/>
        <w:ind w:left="144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每人體傷新臺幣三百萬元以上。</w:t>
      </w:r>
    </w:p>
    <w:p>
      <w:pPr>
        <w:pStyle w:val="Normal"/>
        <w:widowControl/>
        <w:ind w:left="144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每一意外事故體傷新臺幣一千五百萬元以上。</w:t>
      </w:r>
    </w:p>
    <w:p>
      <w:pPr>
        <w:pStyle w:val="Normal"/>
        <w:widowControl/>
        <w:ind w:left="144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每一意外事故財物損失新臺幣二百萬元以上。</w:t>
      </w:r>
    </w:p>
    <w:p>
      <w:pPr>
        <w:pStyle w:val="Normal"/>
        <w:widowControl/>
        <w:ind w:left="144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保險期間最高賠償金額新臺幣三千四百萬元以上。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其他經主管機關規定事項。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動力飛行運動業者每年十二月三十一日前，應檢附前項第七款責任保險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之保險單影本，報直轄市、縣（市）政府備查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 </w:t>
      </w:r>
      <w:r>
        <w:rPr>
          <w:rFonts w:eastAsia="標楷體" w:cs="標楷體" w:ascii="標楷體" w:hAnsi="標楷體"/>
          <w:szCs w:val="24"/>
        </w:rPr>
        <w:t xml:space="preserve">8 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>無動力飛行運動業者應採行下列安全措施：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每一起飛臺，至少置管制員一人，由具指導人員資格者擔任，負責管理起飛順序、間隔及承載人數；管制員執行工作時，不得於同時間有從事其他業務工作。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受載飛者每一人，置專業人員一人；學員每十人，置專業人員一人。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訂定緊急救護救援計畫，內容包括緊急傷病與突發性心跳停止之處置流程、救護所需裝備、外部救護人員之支援規劃及後送醫院之名稱、動線與措施，並置有符合緊急醫療救護法所定救護人員資格之人員。</w:t>
      </w:r>
    </w:p>
    <w:p>
      <w:pPr>
        <w:pStyle w:val="Normal"/>
        <w:widowControl/>
        <w:ind w:left="1436" w:hanging="14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 </w:t>
      </w:r>
      <w:r>
        <w:rPr>
          <w:rFonts w:eastAsia="標楷體" w:cs="標楷體" w:ascii="標楷體" w:hAnsi="標楷體"/>
          <w:szCs w:val="24"/>
        </w:rPr>
        <w:t xml:space="preserve">9 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>無動力飛行運動業者有下列情形之一，且最近三年未發生消費糾紛或意外事故者，體育署得依獎助辦法予以獎助：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推展無動力飛行運動著有績效。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於依本辦法核准經營之飛行場，辦理無動力飛行運動賽事。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於我國辦理無動力飛行運動國際賽事，促進國際體育運動合作及交流。</w:t>
      </w:r>
    </w:p>
    <w:p>
      <w:pPr>
        <w:pStyle w:val="Normal"/>
        <w:widowControl/>
        <w:ind w:left="19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配合體育政策辦理體育活動，促進運動產業發展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直轄市、縣（市）政府得依本辦法規定，訂定自治法規或補充規定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0" w:top="1800" w:footer="510" w:bottom="180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 </w:t>
      </w:r>
      <w:r>
        <w:rPr>
          <w:rFonts w:eastAsia="標楷體" w:cs="標楷體" w:ascii="標楷體" w:hAnsi="標楷體"/>
          <w:szCs w:val="24"/>
        </w:rPr>
        <w:t xml:space="preserve">11 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本辦法自發布日施行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度現金</w:t>
      </w:r>
      <w:r>
        <w:rPr>
          <w:rFonts w:ascii="標楷體" w:hAnsi="標楷體" w:cs="標楷體" w:eastAsia="標楷體"/>
          <w:sz w:val="28"/>
          <w:szCs w:val="28"/>
        </w:rPr>
        <w:t>收支表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2680"/>
        <w:gridCol w:w="1400"/>
        <w:gridCol w:w="1134"/>
        <w:gridCol w:w="1134"/>
        <w:gridCol w:w="1276"/>
        <w:gridCol w:w="3840"/>
        <w:gridCol w:w="1136"/>
      </w:tblGrid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摘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結存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憑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NO.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期結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9,2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2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分會小虎證照費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動執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0,2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3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分會年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會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30,2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4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轉帳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93,2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4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台北分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分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30,2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全國定點補助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,000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滑協回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%3,000=6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4090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4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台北分會匯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郵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30,2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4090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4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轉帳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02,2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4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南投分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分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30,2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全國定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越野賽補助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,000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滑協回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%8,000=7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40902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4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南投分會匯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郵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30,2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40902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4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見發證照費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動執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32,2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AI+P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轉帳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32,29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總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年費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繳總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32,2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000+FA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00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5050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轉帳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4,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66,5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505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南投分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分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4,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32,26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裁判講習補助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9221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滑協回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%14922)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50502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50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分會證照費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動執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53,26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@2000*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柏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廖禹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波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宋海根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廖成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杜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朱旭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沈志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歐陽麗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+@1000*3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賜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童吉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國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5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分會年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會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73,2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5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郵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印文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郵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72,6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5300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6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存入銀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轉帳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22,6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6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分會證照費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動執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57,6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檢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6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分會證照費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動執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61,6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佩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仲輝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漢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符錫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換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6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存入銀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轉帳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22,6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6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轉帳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51,5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6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普羅文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紀錄簿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,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22,6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作飛行紀錄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875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61601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6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架花籃一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禮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21,1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員劉俊偉母親仙逝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62501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孫興證照費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動執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22,1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雲雙人傘證照遺失補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7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郵寄文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郵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21,9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73101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8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掛號郵寄開會公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郵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20,9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81201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8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洋政購飛行紀錄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紀錄簿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21,9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8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轉帳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24,4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8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秘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份工作津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秘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21,93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/16-8/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82201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9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郵寄文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郵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21,2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92601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9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興基購飛行紀錄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紀錄簿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21,3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9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級教練證照費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動執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8,3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/26-9/28B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級教練講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9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存入銀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轉帳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8,3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0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轉帳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29,8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0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域租用一年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,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23,3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湧臻資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/10/1-104/09/30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00301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0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秘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份工作津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秘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8,3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00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00302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A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動執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26,3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育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余懍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奇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柯宏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鍾明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余耀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偉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錫籓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A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遺失補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動執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26,9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俊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彥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孔振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分會年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會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6,9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1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轉帳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51,9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1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秘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份工作津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秘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6,9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00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10501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1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轉帳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50,9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126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退款溢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FA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轉帳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6,9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錫籓，葉奇能，余耀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柯宏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1260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20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轉帳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51,9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2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秘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份工作津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秘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6,9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00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2050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2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分會年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會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66,95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2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郵寄費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郵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65,8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2180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2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證照費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動執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77,82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P1+FA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宋宜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彩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Seton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政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徐斌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莊盈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800" w:right="1800" w:gutter="0" w:header="0" w:top="1440" w:footer="51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附件三　</w:t>
      </w:r>
      <w:r>
        <w:rPr>
          <w:rFonts w:eastAsia="標楷體" w:cs="標楷體" w:ascii="標楷體" w:hAnsi="標楷體"/>
          <w:sz w:val="32"/>
          <w:szCs w:val="28"/>
        </w:rPr>
        <w:t>103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bCs/>
          <w:sz w:val="32"/>
          <w:szCs w:val="28"/>
        </w:rPr>
        <w:t>度銀行存款明細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2534"/>
        <w:gridCol w:w="1276"/>
        <w:gridCol w:w="1276"/>
        <w:gridCol w:w="192"/>
        <w:gridCol w:w="1367"/>
        <w:gridCol w:w="1559"/>
        <w:gridCol w:w="5387"/>
      </w:tblGrid>
      <w:tr>
        <w:trPr>
          <w:trHeight w:val="420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中華民國滑翔運動協會</w:t>
            </w:r>
          </w:p>
        </w:tc>
      </w:tr>
      <w:tr>
        <w:trPr>
          <w:trHeight w:val="405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銀行存款明細</w:t>
            </w:r>
          </w:p>
        </w:tc>
      </w:tr>
      <w:tr>
        <w:trPr>
          <w:trHeight w:val="330" w:hRule="atLeast"/>
        </w:trPr>
        <w:tc>
          <w:tcPr>
            <w:tcW w:w="6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稅局宜蘭縣分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扣繳單位統一編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97724</w:t>
            </w:r>
          </w:p>
        </w:tc>
      </w:tr>
      <w:tr>
        <w:trPr>
          <w:trHeight w:val="345" w:hRule="atLeast"/>
        </w:trPr>
        <w:tc>
          <w:tcPr>
            <w:tcW w:w="6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稅籍編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0220192</w:t>
            </w:r>
          </w:p>
        </w:tc>
      </w:tr>
      <w:tr>
        <w:trPr>
          <w:trHeight w:val="435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華民國滑翔運動協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兆豐國際商業銀行板南分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銀行代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0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帳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027-09-01851-5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摘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存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支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結存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109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0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由現金支出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110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信用合作社存款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6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7,50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110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7,50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110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2,50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協會匯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K.C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熊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Michael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鴻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蚊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112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,7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5,72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站建置費</w:t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112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5,85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01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0,85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教練執照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鄧達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興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明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敏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譯翔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01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4,85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炫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得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曹煥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翠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惠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佳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俊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俊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孫銘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光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昌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昌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富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育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顏丞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政锝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建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志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馬軍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常振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常思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逸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余忠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徐顯祥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01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會匯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0,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5,66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,755;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定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,000;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手集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,060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02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,0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5,63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分會比賽補助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,000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02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5,63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分會比賽補助款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02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及台東年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5,63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02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6,63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02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,6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8,00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台北分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定點補助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02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,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4,89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總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,08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款回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03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分會年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4,89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04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5,89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分會菜頭證照費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04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,0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5,86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總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年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05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9,86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檢定證照費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05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,0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9,83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總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FA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06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分會年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9,83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06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9,83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賴錫棟出國比賽定點飛行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06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分會年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9,83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06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1,83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鴻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文宗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06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利息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2,17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07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4,17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帳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5475119529100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08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分會年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4,17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09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分會年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4,17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09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,4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7,74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湧臻資訊網域費用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10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6,74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分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姻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賀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龔秉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宋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郭德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廷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啟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莑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沈妤庭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1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7,74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蘿拉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11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2,74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第二次飛行檢定合格人員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11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4,74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分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韋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向繹勳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11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5,74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莊世勳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12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利息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6,10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12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,0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6,07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宜蘭分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1&amp;102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12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金存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66,07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存入現金帳的現金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12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,0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6,01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分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amp;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分會比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12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7,01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朱哲宏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12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8,01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分會章魚證照費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1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會匯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8,01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全國定點補助款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1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0,01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Tim&amp;Cails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1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1,01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順評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3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2,01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帳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0875540125065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3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4,01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karlis&amp;Tim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3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會匯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4,01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全國定點及越野補助款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3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6,01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分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乃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1+FAI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3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8,01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分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俊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1+FAI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3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8,51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分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Harrier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昌承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4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9,5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分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AdrienTairrazP1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4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0,52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分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AdrienTairrazFAI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4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,0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7,49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台北分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定點補助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4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,0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75,46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南投分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賽補助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4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分會年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95,46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4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7,46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分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P1+FAI)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石育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連喚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方慶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秀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運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俊男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4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會匯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9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6,68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/28-3/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裁判講習補助款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4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員陳永祥捐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7,68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5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5,68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分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P1+FAI)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立輝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明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欽帆，曾采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光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翼賢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威均，高偉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逸儒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5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分會年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5,68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5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,0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5,65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總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年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000+FA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00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5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4,3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1,32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南投分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1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裁判講習補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5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分會年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1,32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6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金存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1,32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存入現金帳的現金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6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金存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0,32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存入現金帳的現金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6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,9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1,41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普羅文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作飛行紀錄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6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利息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1,89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7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分會入會費及年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1,89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分會入會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0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入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7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分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1,89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裁判講習裁判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8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3,89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蘇俊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P1+FAI)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8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3,89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分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P1+FAI)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宋萬方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鍾仁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宏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袁珮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皓淳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8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7,89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分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P4+FAI)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蘇真道，張建豪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8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9,89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分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P1+FAI)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金財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8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,5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7,36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秘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份工作津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/16-8/312,500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9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分會年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7,36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09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金存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87,36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存入現金帳的現金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0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,4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80,9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湧臻資訊網域費用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0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,0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5,9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秘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份工作津貼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0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6,9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分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C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級教練講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分會年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6,9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0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7,9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嘉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換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1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,0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2,87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秘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份工作津貼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1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,0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8,8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退款溢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FA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錫籓，葉奇能，余耀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柯宏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匯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2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分會年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28,8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2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6,8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偉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1,P1+FAI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莊景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夏培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蘇銘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旭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P5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2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,0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1,8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秘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份工作津貼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2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分會年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51,8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2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證照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53,8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分會補發證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C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級教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沈為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P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憲廷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12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利息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54,39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2"/>
          <w:szCs w:val="28"/>
        </w:rPr>
        <w:t>附件四　</w:t>
      </w:r>
      <w:r>
        <w:rPr>
          <w:rFonts w:eastAsia="標楷體" w:cs="標楷體" w:ascii="標楷體" w:hAnsi="標楷體"/>
          <w:sz w:val="32"/>
          <w:szCs w:val="28"/>
        </w:rPr>
        <w:t>103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新細明體;PMingLiU" w:eastAsia="標楷體"/>
          <w:bCs/>
          <w:sz w:val="32"/>
          <w:szCs w:val="28"/>
        </w:rPr>
        <w:t>度收支決算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2006"/>
        <w:gridCol w:w="1297"/>
        <w:gridCol w:w="1243"/>
        <w:gridCol w:w="1337"/>
        <w:gridCol w:w="1302"/>
        <w:gridCol w:w="1412"/>
      </w:tblGrid>
      <w:tr>
        <w:trPr>
          <w:trHeight w:val="420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華民國滑翔運動協會</w:t>
            </w:r>
          </w:p>
        </w:tc>
      </w:tr>
      <w:tr>
        <w:trPr>
          <w:trHeight w:val="390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支決算表</w:t>
            </w:r>
          </w:p>
        </w:tc>
      </w:tr>
      <w:tr>
        <w:trPr>
          <w:trHeight w:val="390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與預算比較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會經費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28,3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43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241,0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1,0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結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2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9,2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會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個團体會員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執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,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,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1,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証照工本費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部份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簿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,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記錄簿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補助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5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級單位補助款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講習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級單位補助款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講習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6,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會經費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0,5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98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,3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11,8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事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工作津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4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開會出席津貼每次</w:t>
            </w: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工作津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6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,3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祕書長開會出席津貼每次</w:t>
            </w: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辨公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繳總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4,9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繳中華民國飛行運動總會團体會費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大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包括場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作人員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餐飲等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分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9,3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,3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各分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為限預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講習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相關工作費用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講習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分員講習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員講習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傘講習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急救員講習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會議資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便餐等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ISPORTLicen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開始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業務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等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4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排名獎金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手証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5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運動協會製發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手補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FAI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類賽代表隊補助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証照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費</w:t>
            </w:r>
            <w:r>
              <w:rPr>
                <w:rFonts w:eastAsia="標楷體" w:cs="標楷體" w:ascii="標楷體" w:hAnsi="標楷體"/>
              </w:rPr>
              <w:t>FAI</w:t>
            </w:r>
            <w:r>
              <w:rPr>
                <w:rFonts w:ascii="標楷體" w:hAnsi="標楷體" w:cs="標楷體" w:eastAsia="標楷體"/>
              </w:rPr>
              <w:t>運動執照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由各分會承辦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由各分會承辦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簿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,9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,9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費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,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白喜慶送禮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購置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書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紙張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委員會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6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祕書處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支出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4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,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金結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7,8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155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345,3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2,9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五　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工作計畫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851"/>
        <w:gridCol w:w="1276"/>
        <w:gridCol w:w="1275"/>
        <w:gridCol w:w="1560"/>
        <w:gridCol w:w="7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工作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日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會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聯席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屆第七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聯席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屆第八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大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會員大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/12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公布財務狀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會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員會及小組會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委員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第一次飛行傘飛行技術檢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第二次飛行傘飛行技術檢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亞太國際暨全國飛行傘定點積分排名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飛行傘</w:t>
            </w:r>
            <w:r>
              <w:rPr>
                <w:rFonts w:ascii="標楷體" w:hAnsi="標楷體" w:cs="標楷體" w:eastAsia="標楷體"/>
                <w:bCs/>
              </w:rPr>
              <w:t>國際暨全國排名賽（越野）第一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飛行傘</w:t>
            </w:r>
            <w:r>
              <w:rPr>
                <w:rFonts w:ascii="標楷體" w:hAnsi="標楷體" w:cs="標楷體" w:eastAsia="標楷體"/>
                <w:bCs/>
              </w:rPr>
              <w:t>國際暨全國排名賽（越野）第二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活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六　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收支預算表</w:t>
      </w:r>
    </w:p>
    <w:tbl>
      <w:tblPr>
        <w:tblW w:w="1390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20"/>
        <w:gridCol w:w="520"/>
        <w:gridCol w:w="2243"/>
        <w:gridCol w:w="1842"/>
        <w:gridCol w:w="1276"/>
        <w:gridCol w:w="1985"/>
        <w:gridCol w:w="4961"/>
      </w:tblGrid>
      <w:tr>
        <w:trPr>
          <w:trHeight w:val="267" w:hRule="atLeast"/>
        </w:trPr>
        <w:tc>
          <w:tcPr>
            <w:tcW w:w="1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32"/>
              </w:rPr>
              <w:t>中華民國滑翔運動協會</w:t>
            </w:r>
          </w:p>
        </w:tc>
      </w:tr>
      <w:tr>
        <w:trPr>
          <w:trHeight w:val="258" w:hRule="atLeast"/>
        </w:trPr>
        <w:tc>
          <w:tcPr>
            <w:tcW w:w="1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8"/>
              </w:rPr>
              <w:t>年度收支預算表</w:t>
            </w:r>
          </w:p>
        </w:tc>
      </w:tr>
      <w:tr>
        <w:trPr>
          <w:trHeight w:val="233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預算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年度預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上年度預算比較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本會經費收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,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入會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會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團体會員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証照收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,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証照工本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飛行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amp;FA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動執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檢定收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結餘部份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錄簿收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飛行紀錄簿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轉帳收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銀行帳目轉入部份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賽收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員服務收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接受委託辦理業務收入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員捐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項贊助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收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府補助收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級單位補助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裁判講習收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級單位補助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本會經費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98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,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人事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事長工作津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事長開會出席津貼每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秘書長工作津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祕書長開會出席津貼每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秘書長月津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,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屆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理監事聯席會通過月津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辦公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繳總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繳中華民國飛行運動總會團体會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員大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包括場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人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餐飲等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分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，各分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為限預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小組會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練講習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習相關工作費用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裁判講習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分員講習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0,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管制員講習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0,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副傘講習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0,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初級急救員講習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監事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,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會議資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便餐等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AI</w:t>
            </w:r>
            <w:r>
              <w:rPr>
                <w:rFonts w:ascii="標楷體" w:hAnsi="標楷體" w:cs="新細明體;PMingLiU" w:eastAsia="標楷體"/>
                <w:kern w:val="0"/>
              </w:rPr>
              <w:t>運動執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開始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業務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費等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排名獎金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手証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飛行運動協會製發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手補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FA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賽代表隊補助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証照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0,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作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FAI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動執照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檢定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則上由各分會承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賽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則上由各分會承辦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錄簿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作費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禮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紅白喜慶送禮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購置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具、書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紙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等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器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5,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裁判委員會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郵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,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祕書處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賽支出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0" w:top="1080" w:footer="992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32"/>
        </w:rPr>
        <w:t>附件七　飛總公文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正本檔號：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保存年限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24"/>
        </w:rPr>
        <w:t>社團法人中華民國飛行運動總會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color w:val="000000"/>
          <w:sz w:val="4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 w:val="40"/>
          <w:szCs w:val="24"/>
        </w:rPr>
        <w:t>函</w:t>
      </w:r>
      <w:r>
        <w:rPr>
          <w:rFonts w:eastAsia="標楷體" w:cs="Times New Roman" w:ascii="Times New Roman" w:hAnsi="Times New Roman"/>
          <w:b/>
          <w:color w:val="000000"/>
          <w:sz w:val="40"/>
          <w:szCs w:val="24"/>
        </w:rPr>
        <w:t>)</w:t>
      </w:r>
    </w:p>
    <w:p>
      <w:pPr>
        <w:pStyle w:val="Normal"/>
        <w:snapToGrid w:val="false"/>
        <w:spacing w:lineRule="atLeast" w:line="2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立案字號：台內社字第</w:t>
      </w:r>
      <w:r>
        <w:rPr>
          <w:rFonts w:eastAsia="標楷體" w:cs="Times New Roman" w:ascii="Times New Roman" w:hAnsi="Times New Roman"/>
          <w:sz w:val="20"/>
          <w:szCs w:val="20"/>
        </w:rPr>
        <w:t>0980165705</w:t>
      </w:r>
      <w:r>
        <w:rPr>
          <w:rFonts w:ascii="Times New Roman" w:hAnsi="Times New Roman" w:cs="Times New Roman" w:eastAsia="標楷體"/>
          <w:color w:val="333333"/>
          <w:spacing w:val="20"/>
          <w:sz w:val="20"/>
          <w:szCs w:val="20"/>
        </w:rPr>
        <w:t>號</w:t>
      </w:r>
    </w:p>
    <w:p>
      <w:pPr>
        <w:pStyle w:val="Normal"/>
        <w:snapToGrid w:val="false"/>
        <w:spacing w:lineRule="atLeast" w:line="2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地址：新北市新店區達觀路</w:t>
      </w:r>
      <w:r>
        <w:rPr>
          <w:rFonts w:eastAsia="標楷體" w:cs="Times New Roman" w:ascii="Times New Roman" w:hAnsi="Times New Roman"/>
          <w:sz w:val="20"/>
          <w:szCs w:val="20"/>
        </w:rPr>
        <w:t>18</w:t>
      </w:r>
      <w:r>
        <w:rPr>
          <w:rFonts w:ascii="Times New Roman" w:hAnsi="Times New Roman" w:cs="Times New Roman" w:eastAsia="標楷體"/>
          <w:sz w:val="20"/>
          <w:szCs w:val="20"/>
        </w:rPr>
        <w:t>號</w:t>
      </w:r>
      <w:r>
        <w:rPr>
          <w:rFonts w:eastAsia="標楷體" w:cs="Times New Roman" w:ascii="Times New Roman" w:hAnsi="Times New Roman"/>
          <w:sz w:val="20"/>
          <w:szCs w:val="20"/>
        </w:rPr>
        <w:t>13</w:t>
      </w:r>
      <w:r>
        <w:rPr>
          <w:rFonts w:ascii="Times New Roman" w:hAnsi="Times New Roman" w:cs="Times New Roman" w:eastAsia="標楷體"/>
          <w:sz w:val="20"/>
          <w:szCs w:val="20"/>
        </w:rPr>
        <w:t>樓之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Times New Roman" w:hAnsi="Times New Roman" w:cs="Times New Roman" w:eastAsia="標楷體"/>
          <w:sz w:val="20"/>
          <w:szCs w:val="20"/>
        </w:rPr>
        <w:t>聯絡人員：</w:t>
      </w:r>
      <w:r>
        <w:rPr>
          <w:rFonts w:ascii="Times New Roman" w:hAnsi="Times New Roman" w:cs="Times New Roman" w:eastAsia="標楷體"/>
          <w:bCs/>
          <w:sz w:val="20"/>
          <w:szCs w:val="20"/>
        </w:rPr>
        <w:t>陳見發秘書</w:t>
      </w:r>
    </w:p>
    <w:p>
      <w:pPr>
        <w:pStyle w:val="Normal"/>
        <w:snapToGrid w:val="false"/>
        <w:spacing w:lineRule="atLeast" w:line="240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ascii="Times New Roman" w:hAnsi="Times New Roman" w:cs="Times New Roman" w:eastAsia="標楷體"/>
          <w:bCs/>
          <w:sz w:val="20"/>
          <w:szCs w:val="20"/>
        </w:rPr>
        <w:t>聯絡電話：</w:t>
      </w:r>
      <w:r>
        <w:rPr>
          <w:rFonts w:eastAsia="標楷體" w:cs="Times New Roman" w:ascii="Times New Roman" w:hAnsi="Times New Roman"/>
          <w:bCs/>
          <w:sz w:val="20"/>
          <w:szCs w:val="20"/>
        </w:rPr>
        <w:t>0978880972</w:t>
      </w:r>
    </w:p>
    <w:p>
      <w:pPr>
        <w:pStyle w:val="Normal"/>
        <w:snapToGrid w:val="false"/>
        <w:spacing w:lineRule="atLeast" w:line="240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ascii="Times New Roman" w:hAnsi="Times New Roman" w:cs="Times New Roman" w:eastAsia="標楷體"/>
          <w:bCs/>
          <w:sz w:val="20"/>
          <w:szCs w:val="20"/>
        </w:rPr>
        <w:t>傳真</w:t>
      </w:r>
      <w:r>
        <w:rPr>
          <w:rFonts w:ascii="Times New Roman" w:hAnsi="Times New Roman" w:cs="Times New Roman" w:eastAsia="標楷體"/>
          <w:bCs/>
          <w:sz w:val="20"/>
          <w:szCs w:val="20"/>
        </w:rPr>
        <w:t>：</w:t>
      </w:r>
      <w:r>
        <w:rPr>
          <w:rFonts w:eastAsia="標楷體" w:cs="Times New Roman" w:ascii="Times New Roman" w:hAnsi="Times New Roman"/>
          <w:bCs/>
          <w:sz w:val="20"/>
          <w:szCs w:val="20"/>
        </w:rPr>
        <w:t>02-22139457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 w:before="180" w:after="180"/>
        <w:outlineLvl w:val="0"/>
        <w:rPr>
          <w:rFonts w:ascii="Times New Roman" w:hAnsi="Times New Roman" w:eastAsia="標楷體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Cs/>
          <w:kern w:val="2"/>
          <w:sz w:val="32"/>
          <w:szCs w:val="52"/>
        </w:rPr>
        <w:t>受</w:t>
      </w:r>
      <w:r>
        <w:rPr>
          <w:rFonts w:ascii="Times New Roman" w:hAnsi="Times New Roman" w:cs="Times New Roman" w:eastAsia="標楷體"/>
          <w:bCs/>
          <w:kern w:val="2"/>
          <w:sz w:val="32"/>
          <w:szCs w:val="32"/>
        </w:rPr>
        <w:t>文者：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中華民國滑翔運動協會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發文日期：</w:t>
      </w:r>
      <w:r>
        <w:rPr>
          <w:rFonts w:ascii="標楷體" w:hAnsi="標楷體" w:cs="標楷體" w:eastAsia="標楷體"/>
          <w:sz w:val="32"/>
          <w:szCs w:val="32"/>
        </w:rPr>
        <w:t xml:space="preserve">中華民國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發文字號：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華飛運字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eastAsia="標楷體" w:cs="標楷體" w:ascii="標楷體" w:hAnsi="標楷體"/>
          <w:sz w:val="32"/>
          <w:szCs w:val="32"/>
        </w:rPr>
        <w:t>1224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速別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ascii="Times New Roman" w:hAnsi="Times New Roman" w:cs="Times New Roman" w:eastAsia="標楷體"/>
          <w:sz w:val="32"/>
          <w:szCs w:val="32"/>
        </w:rPr>
        <w:t>速件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：</w:t>
      </w:r>
      <w:r>
        <w:rPr>
          <w:rFonts w:eastAsia="標楷體" w:cs="標楷體" w:ascii="標楷體" w:hAnsi="標楷體"/>
          <w:sz w:val="32"/>
          <w:szCs w:val="32"/>
        </w:rPr>
        <w:t>2014/1</w:t>
      </w:r>
      <w:r>
        <w:rPr>
          <w:rFonts w:eastAsia="標楷體" w:cs="標楷體" w:ascii="標楷體" w:hAnsi="標楷體"/>
          <w:sz w:val="32"/>
          <w:szCs w:val="32"/>
        </w:rPr>
        <w:t>0/10</w:t>
      </w:r>
      <w:r>
        <w:rPr>
          <w:rFonts w:ascii="標楷體" w:hAnsi="標楷體" w:cs="標楷體" w:eastAsia="標楷體"/>
          <w:sz w:val="32"/>
          <w:szCs w:val="32"/>
        </w:rPr>
        <w:t>飛行事故相關媒體報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建請建立事故處理機制與流程</w:t>
      </w:r>
    </w:p>
    <w:p>
      <w:pPr>
        <w:pStyle w:val="Normal"/>
        <w:spacing w:lineRule="atLeast" w:line="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說明：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eastAsia="標楷體" w:cs="標楷體" w:ascii="標楷體" w:hAnsi="標楷體"/>
          <w:sz w:val="32"/>
          <w:szCs w:val="32"/>
        </w:rPr>
        <w:t>4/10/10</w:t>
      </w:r>
      <w:r>
        <w:rPr>
          <w:rFonts w:ascii="標楷體" w:hAnsi="標楷體" w:cs="標楷體" w:eastAsia="標楷體"/>
          <w:sz w:val="32"/>
          <w:szCs w:val="32"/>
        </w:rPr>
        <w:t>飛行事故已造成人員重大傷害，並引起媒體、消基會、地方政府及中央政府注意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減輕今後事故發生後對飛行運動界之負面影響，建請各單項運動協會建立事故處理機制與流程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滑翔運動協會提報事件評估及失事報告書，以備本會飛安委員會會議討論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lineRule="atLeast" w:line="0"/>
        <w:ind w:firstLine="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中華民國滑翔運動協會、中華民國航空模型協會、社團法人中華航空協會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ind w:firstLine="2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社團法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飛行運動總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八　證照業務申辦填寫表格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8863330" cy="1640205"/>
            <wp:effectExtent l="0" t="0" r="0" b="0"/>
            <wp:wrapNone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27323" r="9734" b="4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95730</wp:posOffset>
            </wp:positionV>
            <wp:extent cx="8858885" cy="1412875"/>
            <wp:effectExtent l="0" t="0" r="0" b="0"/>
            <wp:wrapNone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27712" r="6923" b="4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41320</wp:posOffset>
            </wp:positionV>
            <wp:extent cx="3424555" cy="1544320"/>
            <wp:effectExtent l="0" t="0" r="0" b="0"/>
            <wp:wrapNone/>
            <wp:docPr id="1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28868" r="60168" b="3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667250</wp:posOffset>
            </wp:positionV>
            <wp:extent cx="3048635" cy="552450"/>
            <wp:effectExtent l="0" t="0" r="0" b="0"/>
            <wp:wrapNone/>
            <wp:docPr id="1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906" t="86142" r="72218" b="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sectPr>
      <w:headerReference w:type="default" r:id="rId24"/>
      <w:footerReference w:type="default" r:id="rId25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144125</wp:posOffset>
              </wp:positionV>
              <wp:extent cx="6276975" cy="190500"/>
              <wp:effectExtent l="0" t="0" r="0" b="1905"/>
              <wp:wrapNone/>
              <wp:docPr id="2" name="群組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5800" y="-10241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5800" y="-10241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33" style="position:absolute;margin-left:0.75pt;margin-top:798.75pt;width:494.25pt;height:15pt" coordorigin="15,15975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598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Calibri" w:hAnsi="Calibri" w:eastAsia="新細明體;PMingLiU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7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065;top:-15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65;top:-15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525</wp:posOffset>
              </wp:positionH>
              <wp:positionV relativeFrom="page">
                <wp:posOffset>10144125</wp:posOffset>
              </wp:positionV>
              <wp:extent cx="6276975" cy="190500"/>
              <wp:effectExtent l="0" t="0" r="0" b="1905"/>
              <wp:wrapNone/>
              <wp:docPr id="14" name="群組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14400" y="-957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14400" y="-957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8" style="position:absolute;margin-left:0.75pt;margin-top:798.75pt;width:494.25pt;height:15pt" coordorigin="15,15975" coordsize="9885,300">
              <v:shape id="shape_0" stroked="f" o:allowincell="f" style="position:absolute;left:9262;top:1598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Calibri" w:hAnsi="Calibri" w:eastAsia="新細明體;PMingLiU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8" style="position:absolute;left:15;top:15975;width:0;height:0">
                <v:shape id="shape_0" ID="AutoShape 15" stroked="t" o:allowincell="f" style="position:absolute;left:-1425;top:89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-1425;top:89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25</wp:posOffset>
              </wp:positionH>
              <wp:positionV relativeFrom="page">
                <wp:posOffset>10144125</wp:posOffset>
              </wp:positionV>
              <wp:extent cx="6276975" cy="190500"/>
              <wp:effectExtent l="0" t="0" r="0" b="1905"/>
              <wp:wrapNone/>
              <wp:docPr id="3" name="群組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14400" y="-10241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14400" y="-10241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1" style="position:absolute;margin-left:0.75pt;margin-top:798.75pt;width:494.25pt;height:15pt" coordorigin="15,15975" coordsize="9885,300">
              <v:shape id="shape_0" stroked="f" o:allowincell="f" style="position:absolute;left:9262;top:1598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Calibri" w:hAnsi="Calibri" w:eastAsia="新細明體;PMingLiU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" style="position:absolute;left:15;top:15975;width:0;height:0">
                <v:shape id="shape_0" ID="AutoShape 1" stroked="t" o:allowincell="f" style="position:absolute;left:-1425;top:-15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-1425;top:-15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525</wp:posOffset>
              </wp:positionH>
              <wp:positionV relativeFrom="page">
                <wp:posOffset>10144125</wp:posOffset>
              </wp:positionV>
              <wp:extent cx="6276975" cy="190500"/>
              <wp:effectExtent l="0" t="0" r="0" b="1905"/>
              <wp:wrapNone/>
              <wp:docPr id="4" name="群組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3000" y="-988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000" y="-988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2" style="position:absolute;margin-left:0.75pt;margin-top:798.75pt;width:494.25pt;height:14.95pt" coordorigin="15,15975" coordsize="9885,299">
              <v:shape id="shape_0" stroked="f" o:allowincell="f" style="position:absolute;left:9262;top:1598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Calibri" w:hAnsi="Calibri" w:eastAsia="新細明體;PMingLiU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15;top:15975;width:0;height:0">
                <v:shape id="shape_0" ID="AutoShape 3" stroked="t" o:allowincell="f" style="position:absolute;left:-1785;top:40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-1785;top:40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525</wp:posOffset>
              </wp:positionH>
              <wp:positionV relativeFrom="page">
                <wp:posOffset>10144125</wp:posOffset>
              </wp:positionV>
              <wp:extent cx="6276975" cy="190500"/>
              <wp:effectExtent l="0" t="0" r="0" b="1905"/>
              <wp:wrapNone/>
              <wp:docPr id="5" name="群組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5800" y="-957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5800" y="-957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3" style="position:absolute;margin-left:0.75pt;margin-top:798.75pt;width:494.25pt;height:15pt" coordorigin="15,15975" coordsize="9885,300">
              <v:shape id="shape_0" stroked="f" o:allowincell="f" style="position:absolute;left:9262;top:1598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Calibri" w:hAnsi="Calibri" w:eastAsia="新細明體;PMingLiU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5;top:15975;width:0;height:0">
                <v:shape id="shape_0" ID="AutoShape 5" stroked="t" o:allowincell="f" style="position:absolute;left:-1065;top:89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-1065;top:89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525</wp:posOffset>
              </wp:positionH>
              <wp:positionV relativeFrom="page">
                <wp:posOffset>10144125</wp:posOffset>
              </wp:positionV>
              <wp:extent cx="6276975" cy="190500"/>
              <wp:effectExtent l="0" t="0" r="0" b="1905"/>
              <wp:wrapNone/>
              <wp:docPr id="6" name="群組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5800" y="-993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5800" y="-993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4" style="position:absolute;margin-left:0.75pt;margin-top:798.75pt;width:494.25pt;height:15pt" coordorigin="15,15975" coordsize="9885,300">
              <v:shape id="shape_0" stroked="f" o:allowincell="f" style="position:absolute;left:9262;top:1598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Calibri" w:hAnsi="Calibri" w:eastAsia="新細明體;PMingLiU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4" style="position:absolute;left:15;top:15975;width:0;height:0">
                <v:shape id="shape_0" ID="AutoShape 7" stroked="t" o:allowincell="f" style="position:absolute;left:-1065;top:3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-1065;top:3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525</wp:posOffset>
              </wp:positionH>
              <wp:positionV relativeFrom="page">
                <wp:posOffset>10144125</wp:posOffset>
              </wp:positionV>
              <wp:extent cx="6276975" cy="190500"/>
              <wp:effectExtent l="0" t="0" r="0" b="1905"/>
              <wp:wrapNone/>
              <wp:docPr id="7" name="群組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5800" y="-993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5800" y="-993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5" style="position:absolute;margin-left:0.75pt;margin-top:798.75pt;width:494.25pt;height:15pt" coordorigin="15,15975" coordsize="9885,300">
              <v:shape id="shape_0" stroked="f" o:allowincell="f" style="position:absolute;left:9262;top:1598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Calibri" w:hAnsi="Calibri" w:eastAsia="新細明體;PMingLiU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5" style="position:absolute;left:15;top:15975;width:0;height:0">
                <v:shape id="shape_0" ID="AutoShape 9" stroked="t" o:allowincell="f" style="position:absolute;left:-1065;top:3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-1065;top:3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525</wp:posOffset>
              </wp:positionH>
              <wp:positionV relativeFrom="page">
                <wp:posOffset>10144125</wp:posOffset>
              </wp:positionV>
              <wp:extent cx="6276975" cy="190500"/>
              <wp:effectExtent l="0" t="0" r="0" b="1905"/>
              <wp:wrapNone/>
              <wp:docPr id="8" name="群組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14400" y="-957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14400" y="-957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6" style="position:absolute;margin-left:0.75pt;margin-top:798.75pt;width:494.25pt;height:15pt" coordorigin="15,15975" coordsize="9885,300">
              <v:shape id="shape_0" stroked="f" o:allowincell="f" style="position:absolute;left:9262;top:1598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Calibri" w:hAnsi="Calibri" w:eastAsia="新細明體;PMingLiU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" style="position:absolute;left:15;top:15975;width:0;height:0">
                <v:shape id="shape_0" ID="AutoShape 11" stroked="t" o:allowincell="f" style="position:absolute;left:-1425;top:89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-1425;top:89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525</wp:posOffset>
              </wp:positionH>
              <wp:positionV relativeFrom="page">
                <wp:posOffset>10144125</wp:posOffset>
              </wp:positionV>
              <wp:extent cx="6276975" cy="190500"/>
              <wp:effectExtent l="0" t="0" r="0" b="1905"/>
              <wp:wrapNone/>
              <wp:docPr id="9" name="群組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5800" y="-993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5800" y="-993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7" style="position:absolute;margin-left:0.75pt;margin-top:798.75pt;width:494.25pt;height:15pt" coordorigin="15,15975" coordsize="9885,300">
              <v:shape id="shape_0" stroked="f" o:allowincell="f" style="position:absolute;left:9262;top:1598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Calibri" w:hAnsi="Calibri" w:eastAsia="新細明體;PMingLiU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" style="position:absolute;left:15;top:15975;width:0;height:0">
                <v:shape id="shape_0" ID="AutoShape 13" stroked="t" o:allowincell="f" style="position:absolute;left:-1065;top:3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-1065;top:3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7365</wp:posOffset>
          </wp:positionH>
          <wp:positionV relativeFrom="paragraph">
            <wp:posOffset>-419735</wp:posOffset>
          </wp:positionV>
          <wp:extent cx="7232015" cy="90170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201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  <w:lvl w:ilvl="1">
      <w:start w:val="1"/>
      <w:numFmt w:val="decimal"/>
      <w:lvlText w:val="%1.%2"/>
      <w:lvlJc w:val="left"/>
      <w:pPr>
        <w:tabs>
          <w:tab w:val="num" w:pos="1952"/>
        </w:tabs>
        <w:ind w:left="1952" w:hanging="567"/>
      </w:pPr>
    </w:lvl>
    <w:lvl w:ilvl="2">
      <w:start w:val="1"/>
      <w:numFmt w:val="decimal"/>
      <w:lvlText w:val="%1.%2.%3"/>
      <w:lvlJc w:val="left"/>
      <w:pPr>
        <w:tabs>
          <w:tab w:val="num" w:pos="2531"/>
        </w:tabs>
        <w:ind w:left="2378" w:hanging="567"/>
      </w:pPr>
    </w:lvl>
    <w:lvl w:ilvl="3">
      <w:start w:val="1"/>
      <w:numFmt w:val="decimal"/>
      <w:lvlText w:val="%1.%2.%3.%4"/>
      <w:lvlJc w:val="left"/>
      <w:pPr>
        <w:tabs>
          <w:tab w:val="num" w:pos="3316"/>
        </w:tabs>
        <w:ind w:left="2944" w:hanging="708"/>
      </w:pPr>
    </w:lvl>
    <w:lvl w:ilvl="4">
      <w:start w:val="1"/>
      <w:numFmt w:val="decimal"/>
      <w:lvlText w:val="%1.%2.%3.%4.%5"/>
      <w:lvlJc w:val="left"/>
      <w:pPr>
        <w:tabs>
          <w:tab w:val="num" w:pos="3741"/>
        </w:tabs>
        <w:ind w:left="3511" w:hanging="850"/>
      </w:pPr>
    </w:lvl>
    <w:lvl w:ilvl="5">
      <w:start w:val="1"/>
      <w:numFmt w:val="decimal"/>
      <w:lvlText w:val="%1.%2.%3.%4.%5.%6"/>
      <w:lvlJc w:val="left"/>
      <w:pPr>
        <w:tabs>
          <w:tab w:val="num" w:pos="4526"/>
        </w:tabs>
        <w:ind w:left="422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311"/>
        </w:tabs>
        <w:ind w:left="478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736"/>
        </w:tabs>
        <w:ind w:left="535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522"/>
        </w:tabs>
        <w:ind w:left="6062" w:hanging="170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7:10:00Z</dcterms:created>
  <dc:creator>ChunLin</dc:creator>
  <dc:description/>
  <dc:language>en-US</dc:language>
  <cp:lastModifiedBy>ChunLin</cp:lastModifiedBy>
  <dcterms:modified xsi:type="dcterms:W3CDTF">2014-12-26T17:10:00Z</dcterms:modified>
  <cp:revision>3</cp:revision>
  <dc:subject/>
  <dc:title/>
</cp:coreProperties>
</file>